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院（系、所、中心）：深圳研究生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83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或港澳台地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停学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于应复学学期开学前到研究生院培养办公室办理复学手续）</w:t>
            </w:r>
          </w:p>
        </w:tc>
      </w:tr>
      <w:tr>
        <w:trPr>
          <w:trHeight w:val="192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停学原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：请务必将本人有效联系方式留所在院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系、所、中心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研究生教务老师。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留学生为留学生办公室，港澳台学生为港澳台办公室，委托、定向学生为委定单位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1:00Z</dcterms:created>
  <dc:creator>Jia Aiying</dc:creator>
  <dc:description/>
  <cp:keywords/>
  <dc:language>en-US</dc:language>
  <cp:lastModifiedBy>lin</cp:lastModifiedBy>
  <dcterms:modified xsi:type="dcterms:W3CDTF">2006-11-23T06:40:00Z</dcterms:modified>
  <cp:revision>3</cp:revision>
  <dc:subject/>
  <dc:title>北京大学研究生新生保留入学资格审批表</dc:title>
</cp:coreProperties>
</file>